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BREVIATIONS EN OBSTETR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B : antibio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CD: antécéd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 : albu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: allaitement matern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: accouchement normal à te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: accouchement prématur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F: anomalies du RC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: arrêt de trav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D: analgésie péridu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: anesthésie géné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dC: bruits du co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W: syphi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GR: bassin généralement rétré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TR: basin transversalement rétré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pm: battements par minute (RC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: contre-ind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: conduite à ten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D: coagulation intra vasculaire dissémin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V: cyto mégalo vi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G: culot globul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s: consul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DR: date des dernières règ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DG: date de début de grosse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O: durée d’ouverture de l’oeu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E: durée des efforts expulsif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TT: durée totale du trav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DC: délivrance dirigée complè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C: délivrance naturelle complè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MI: délivrance manuelle immédiate (césarien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: diamètre abdominal transve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G: début ou déclaration de grossesse, ou diabète gestationne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: diabète insulinodépend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ID: diabète non insulinodépend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 : doppler uté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 : doppler ombil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C : dilatation complè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FP : disproportion foeto-pelvie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G : décubitus latéral gau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D : décubitus latéral dro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D : décubitus dors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 : délivrance artifici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BU : examen cyto bactériologique des ur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 : état de mort appar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D : épisiotomie latérale dro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I : efforts expulsifs insuffis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CV : frottis cervico-vagi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CT : fausse couche tard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CS : fausse couche spontan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 : hauteur uté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CG : hormone chorionique gonadotroph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A : hyper tension artéri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CV : hépatite 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bs : hépatite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 : immunoglobul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G/ITG : interruption médicale ou thérapeutique de grosse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G : interruption volontaire de grosse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 : liquide amniotique cl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 : liquide amniotique tein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T : ligature tub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 : menace d’accouchement prématur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 : mouvements actif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 : membres inférieurs ou membranes intac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FIU : mort fœtale in-uté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 : montée laite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: occipito pub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e: oestrogè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GA, OIDA, OIDP, OIGP: occipito iliaqu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: occipito saccr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I : oedeme des membres inféri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S : oedeme des membres supéri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C : périmètre crânien ou présentation céphal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: partie ha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M: partie moye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B: partie ba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V: prélèvement vagi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NI: placenta normalement insér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BI: placenta bas insér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T: périmètre thorac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DE: poche des e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: périnée int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SM: rupture spontanée des membra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PDE: rupture de la poche des eaux</w:t>
      </w:r>
    </w:p>
    <w:p>
      <w:pPr>
        <w:pStyle w:val="Normal"/>
        <w:rPr/>
      </w:pPr>
      <w:r>
        <w:rPr>
          <w:rFonts w:cs="Comic Sans MS" w:ascii="Comic Sans MS" w:hAnsi="Comic Sans MS"/>
        </w:rPr>
        <w:t>RPM: rupture prématurée des membranes ou radiopélvimèt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: rupture artificielle des membra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: réflexes ostéo-tendin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CF: rythme cardiaque foe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FA : souffrance fœtale aiguë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FC : souffrance fœtale chron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 : segment inféri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T : salle de trav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C : suites de cou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 : semaines d’aménorrh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D : sonde à deme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F : signes fonctionnels ou sage fe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T : terme théo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 : terme échograph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D : terme dépass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S : test à la sering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 : toucher vagi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PHA-VDRL : syphi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B : voie ba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 : trav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2:59:00Z</dcterms:created>
  <dc:creator>DENOIX</dc:creator>
  <dc:description/>
  <cp:keywords/>
  <dc:language>en-US</dc:language>
  <cp:lastModifiedBy>DENOIX</cp:lastModifiedBy>
  <dcterms:modified xsi:type="dcterms:W3CDTF">2007-04-01T22:59:00Z</dcterms:modified>
  <cp:revision>2</cp:revision>
  <dc:subject/>
  <dc:title>ABREVIATIONS EN OBSTETRIQUE</dc:title>
</cp:coreProperties>
</file>